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sabili calano i professori di sostegno va male a Bologna, meglio a Reggio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ENICA, 04 AGOSTO 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gina 2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contro tra il direttore dell´ufficio regionale scuole e le associazioni per l´handicap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stati 46 i posti di ruolo, comunque non assegnabili, spostati sulle cattedre ordinarie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RETTORE Generale dell´Ufficio Scolastico Regionale ha incontrato il 23 luglio le Associazioni per il superamento dell´handicap, informandole, tra l´altro, sugli organici dei docente di sostegno. Sono stati 46 i posti di ruolo, comunque non assegnabili, spostati sulle cattedre ordinarie, un prestito limitato a quest´anno. Emanuele Barbieri, nell´illustrare i dati regionali degli alunni certificati ha definito la situazione abbastanza preoccupante. Ad un aumento generale degli alunni si assiste ad un superiore incremento del tasso delle certificazioni. Si passa dall´1,96 dell´anno scolastico 2001/2 al 2,07 del 2002/3. Si è passati da 8.028 alunni certificati iscritti lo scorso anno a 8.701 del prossimo. Le provincie che hanno il rapporto più alto di certificati su 100 alunni iscritti sono quelle Reggio Emilia con il 2,45, Ravenna con il 2,27 e Bologna con il 2,18. Nella proposta illustrata da Barbieri a fronte di 3.694 nomine per insegnanti di sostegno dello scorso anno scolastico il prossimo ve ne saranno 3.908. 214 posti di sostegno in più dello scorso anno a fronte di 673 nuovi alunni certificati: più di 3 a docente. Considerando che a fronte di un rapporto, indicato dal ministero e privo delle eventuali deroghe, tra docenti di sostegno e alunni in generale, certificati e non, pari a 1/138, l´anno scorso tale rapporto, comprensivo delle deroghe, era di 1/111 mentre il prossimo anno sarà di 1/107,7. Se questo è il dato regionale evidenziamo il dato locale migliore con l´1/82,3 di Reggio Emilia ed il peggiore, l´1/125, di Bologna. Il migliorativo indice regionale va però confrontano con quello tra alunni certificati e docenti di sostegno che cresce dal 2,17 dello scorso anno al 2,23 del prossimo, con punte sino al 2,73 per Bologna. Se si pensa che in pochi anni si è passati dal 23% di insegnanti privi di specializzazione a punte di oltre il 40%, non operare, localmente ed a livello nazionale, per dare la giusta professionalità e continuità ad una carriera, da rivedere, dell´insegnante di sostegno, difficilmente ci si potrà nascondere dietro la propria demagogia davanti all´incalzare delle spinte verso classi e scuole speciali. La situazione è complessa e disomogenea tra le provincie, con popolazione e costi in crescita. Lo sforzo dell´Ufficio Scolastico Regionale è stato apprezzato dalle Associazioni che, tra l´altro, hanno richiesto di definire il numero necessario dei sostegni, avviare i lavori per gli Accordi di Programma Regionali, vigilare su quelli Provinciali, limitare gli alunni per classe in presenza di certificati e sostenere un Centro di Servizio per l´integrazione scolastica dell´handicap. </w:t>
              <w:br/>
              <w:br/>
              <w:t>(Rubrica a cura di G. B. Pesce. Repubblica, via Parmeggiani 8, 40131 Bologna; fax 051551785; e-mail: "hocchio.repubblicakatamail.co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3:04:00Z</dcterms:created>
  <dc:creator>Rolo Banca</dc:creator>
  <dc:description/>
  <dc:language>en-US</dc:language>
  <cp:lastModifiedBy>Rolo Banca</cp:lastModifiedBy>
  <dcterms:modified xsi:type="dcterms:W3CDTF">2002-08-22T13:04:00Z</dcterms:modified>
  <cp:revision>2</cp:revision>
  <dc:subject/>
  <dc:title>Disabili calano i professori di sostegno va male a Bologna, meglio a Reggio</dc:title>
</cp:coreProperties>
</file>